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</w:rPr>
        <w:t>Родительское собрание в 1 группе по теме «Режим д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оговорим о том, что же такое режим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иц –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оле карточки с заданием. Нужно ответить на поставл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мен опы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предлагается рассказать – о гигиене своего ребенка  дома (умывание, купание), как проходит кормление ребенка дома, внешний вид ребенка (прическа, одеж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ение воспитателя по теме «Режим дня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режим дня дошкольника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ьно организованный режим дня имеет большое значение для развития детей, укрепления их здоровья. Вместе с тем он способствует выработке полезных привычек, укреплению воли, развитию организованности и других важных черт личности. Режим дня — это хорошо продуманный распорядок труда, отдыха, питания, соответствующий возрасту детей. Нервная система маленького ребенка очень чувствительна к различным воздействиям окружающей среды. Дети быстро устают и поэтому нуждаются в частом и продолжительном отдыхе. Главный вид отдыха — сон. Если он недостаточно продолжителен, то организм не отдыхает в полной мере. Это отрицательно влияет на нервную систему ребенка. Ослабленные дети независимо от возраста должны спать больше. Важно приучить детей ложиться спать и вставать в определенное время. Перед сном рекомендуются только спокойные игры, очень полезна получасовая прогулка. Готовясь ко сну, дети моют лицо, шею, руки и ноги водой комнатной температуры. Это имеет не только гигиеническое, но и закаливающее значение, хорошо влияет на нервную систему, способствует быстрому засыпанию. Ужинать нужно за 1 — 1,5  ч до сна. У ребенка должна быть отдельная постель, чистая и не слишком мягкая. Комнату перед сном необходимо проветр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ьно организованный режим дня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Чередование физической, умственной деятельности и отдыха.</w:t>
        <w:br/>
        <w:t>2.         Регулярный прием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     Сон с точным временем подъема и отхода ко сну. Сон влияет на улучшение общего самочувствия детей. Продолжительность сна детей   должна быть не менее 12—11 часов с обязательным дневным сном не менее двух-полутора часов.</w:t>
        <w:br/>
        <w:t xml:space="preserve">4.         Комплекс гигиенически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    Достаточную продолжительность прогулок и пребывания на открытом воздухе при высокой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редко родители, «жалея» детей, разрешают им в выходной день позже вставать и соответственно позже ложиться. Тем самым нарушается и обычный режим приема пищи.         Ломка режима отрицательно сказывается на здоровье ребенка, приводя к нарушению сложившегося благоприятного для организма динамического стереотипа. Выходной день нужно использовать для прогулок, игр, физкультурных развлечений, экскурсий, посещения театра (дневного спектакля), максимального пребывания на свеже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одители должны заботиться о достаточном пребывании ребенка на свежем воздухе, о рациональном использовании закаливающих процедур, о физическом развитии детей. Необходимо точно соблюдать и время приема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олнение режима дня облегчается, если у ребенка выработаны положительные установки на сон, прием пищи, игру, трудовые мероприятия. Например, незадолго до обеда ребенок прекращает любые занятия, моет руки, слышит слова взрослых "сейчас будем кушать", садится за стол и таким образом настраивается на прием пи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  не могут длительно (больше 15-20 мин.) заниматься одним и тем же делом, оставаться в неподвижном состоянии, но и чрезмерно затянувшаяся активность утомляет ребенка. Чтобы избежать этого, родители должны переключать дошкольника с одного вида занятий на другой: чередовать подвижные игры со спокойными, трудные занятия с легкими и т.п. Важно, чтобы при этом вносилось разнообразие в деятельность ребенка, учитывались индивидуальные реакции малышей, их увлеченность и заинтерес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имаются во внимание и особенности организма ребенка. Так, в утренние часы дети могут переносить более значительные физические и умственные нагрузки, чем в вечерние. В конце дня, перед сном, следует ограничивать физическую, умственную и эмоциональную активность малыша, щадить его нервную систему, тем более, что возбуждение отрицательно влияет на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орошо, если подготовка ко сну проходит спокойно, приносит ребенку приятные ощущения, осуществляется в виде определенного ритуала:   проветривается комната, ослабляется освещение, ребенок надевает пижаму или ночную сорочку, мать поправляет подушку и одеяло, может рассказать сказку или что-нибудь почитать, а затем уходит.   Чтобы ускорить наступление сна; необходимо прекратить громкие разговоры, выключить или приглушить звучание телевизора и радио, погасить верхний свет и включить торшер, настольную лампу или ночник. Ребенок должен спать в отдельной крова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ция учителя – логопеда Виктории Викторовны «Речевые игры, используемые в режимных моментах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</w:t>
      </w:r>
    </w:p>
    <w:p>
      <w:pPr>
        <w:pStyle w:val="Normal"/>
        <w:shd w:fill="FAF7F4" w:val="clear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огда мамочки говорят: ну зачем так регламентировать детскую жизнь. Захочет — сам попросит и поесть, и высадить на горшок, и прикорнет днем, если устал. Не попросит! Малыш не всегда отдает себе отчет в своих потребностях. Он может заиграться, отвлечься, а потом ощутит острый приступ голода, которому сопутствует резкое падение уровня глюкозы в крови, и раскапризничается, расплачется, станет вялым, потому что это не лучшим образом сказывается на самочувствии. То же самое с отходом ко сну: ребенок может и не попроситься прилечь, а в результате так перевозбудится к вечеру, что вы с ним просто перестанете справляться. И, наконец, еще один аргумент в пользу четкого режима дня: дети, которые придерживаются его, вырастают более организованными, больше успевают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гое соблюдение режима дня приучает ребенка не только к определенному порядку, но и экономит его силу, укрепляет здоровье, воспитывает твердость характера. Восточная мудрость гласит: «Посеешь поступок — пожнешь привычку. Посеешь привычку — пожнешь характер. Посеешь характер — пожнешь судьбу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полн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к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ше настроение после окончания собрания?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равилась ли вам форма поведения собрания?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ли ли вы для себя что-то новое?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Блиц –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жим дня включает в себя…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ой сон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зан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щ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ое бодрств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невного с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енок должен кушать … раза в де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з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хоч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ать ребенок должен ложиться в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ча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ча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ча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ча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ча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хоч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ть с ребенком в подвижные игры желательно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очного с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невного с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ед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е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улка с ребенком это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пребывание ребенка на улиц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машине, автобус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различных мероприят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ребенка до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при открытом окне, форточ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в г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в ле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ние на коляске в парковой зон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грать с ребенком в спокойные игры   желательно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очного с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невного с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ед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е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 игры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первой половине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А ты можешь так сделать?"  </w:t>
      </w:r>
      <w:r>
        <w:rPr>
          <w:rFonts w:cs="Times New Roman" w:ascii="Times New Roman" w:hAnsi="Times New Roman"/>
          <w:sz w:val="24"/>
          <w:szCs w:val="24"/>
        </w:rPr>
        <w:t xml:space="preserve">Держа малыша на руках, встаньте перед большим зеркалом и скажите: "Посмотри на прелестного малыша". Пока малыш смотрит в зеркало, придавайте своему лицу, отражающемуся в зеркале, разные выражения. Ребенок не преминет скопировать их. Возьмите руку ребенка и скажите: "Видишь ручку малыша?" Проделайте то же самое с различными частями тела ребенка. Поцелуйте ребенка, поцелуйте свое отражение, подмигните, поиграйте в "ку-ку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Где ты?"  </w:t>
      </w:r>
      <w:r>
        <w:rPr>
          <w:rFonts w:cs="Times New Roman" w:ascii="Times New Roman" w:hAnsi="Times New Roman"/>
          <w:sz w:val="24"/>
          <w:szCs w:val="24"/>
        </w:rPr>
        <w:t xml:space="preserve">Играйте в эту игру, когда малыш сидит на своем высоком стуле. Сделайте вид, что вы не можете найти его. Несмотря на то, что он прямо перед вами. Спросите: "Где (имя ребенка)?" спросив так, посмотрите по сторонам, в свой карман, в выдвижной ящик стола, под стол, за высокий стул и т.д. После того, как вы все обыщете примерно в течение минуты, обнаружьте малыша и выразите удивление: "Вот ты где?" Обнимите и расцелуйте малы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Ку-ку" </w:t>
      </w:r>
      <w:r>
        <w:rPr>
          <w:rFonts w:cs="Times New Roman" w:ascii="Times New Roman" w:hAnsi="Times New Roman"/>
          <w:sz w:val="24"/>
          <w:szCs w:val="24"/>
        </w:rPr>
        <w:t xml:space="preserve">Играть в прятки с малышом можно по-разному. Закройте глаза ладонями. Прикройте глаза ребенка его руками. Повесьте одеяло между собой и малышом. Выглядывайте из-за одеяла - справа, слева, выше и ниже его. Прячьтесь за большую игрушку, куклу, полотенце. Положите ребенка на постель. Накиньте на него легкое одеяло и заглядывайте под него, приподнимая и снова опу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Где я?"  </w:t>
      </w:r>
      <w:r>
        <w:rPr>
          <w:rFonts w:cs="Times New Roman" w:ascii="Times New Roman" w:hAnsi="Times New Roman"/>
          <w:sz w:val="24"/>
          <w:szCs w:val="24"/>
        </w:rPr>
        <w:t xml:space="preserve">Скажите малышу, что вы сейчас спрячетесь. Спрячьтесь за стулом или под столом. Очень важно, чтобы ваш ребенок видел, куда вы спрятались: тогда он сможет вас найти. Когда вы спрячетесь, начинайте петь на мотив, который вам нравится, незамысловатую песен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жешь ли найти мен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меня, найти мен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же я, где же 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шь быть, я под стол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толом, под стол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же я, где же 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алыш найдет вас и потянется к вам, крепко обнимите его. Продолжая игру, прячьтесь в различные места в этой и в других комнатах. Ваш ребенок научится без страха ходить из комнаты в комнату и больше узнает о том, где он жи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Покружимся" </w:t>
      </w:r>
      <w:r>
        <w:rPr>
          <w:rFonts w:cs="Times New Roman" w:ascii="Times New Roman" w:hAnsi="Times New Roman"/>
          <w:sz w:val="24"/>
          <w:szCs w:val="24"/>
        </w:rPr>
        <w:t xml:space="preserve">Возьмите двух мишек или двух других игрушечных зверюшек для себя и вашего ребенка. Крепко прижмите к себе мишку и кружитесь с ним. Попросите малыша покружиться, прижимая к себе мишку. Рассказывайте стишок, действуя в соответствии с его содержанием, и пусть ваш ребенок делает то же сам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ружусь, кружусь, кружу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остановлю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-быстро покружу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-тихо покружу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ружусь, кружусь, круж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землю повалюс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Если ты малыш хороший..." </w:t>
      </w:r>
      <w:r>
        <w:rPr>
          <w:rFonts w:cs="Times New Roman" w:ascii="Times New Roman" w:hAnsi="Times New Roman"/>
          <w:sz w:val="24"/>
          <w:szCs w:val="24"/>
        </w:rPr>
        <w:t xml:space="preserve">Эта игра вызывает массу смеха. Передвигайте свои пальцы по ножке ребенка, начиная с его лодыжки. Одновременно читайте, например, такой стиш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ы малыш хорош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знаю - ты хорош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шь ты сидеть спокой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аться и молч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ю маленькую нож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ю маленькую нож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быстро щекот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очите малышу коленку, произнося две последние строчки. Повторяйте стишок, каждый раз называя другую часть тела ребенка. Когда малыш освоит эту игру, читайте стишок, а он пусть щекочет в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Чепушинка" </w:t>
      </w:r>
      <w:r>
        <w:rPr>
          <w:rFonts w:cs="Times New Roman" w:ascii="Times New Roman" w:hAnsi="Times New Roman"/>
          <w:sz w:val="24"/>
          <w:szCs w:val="24"/>
        </w:rPr>
        <w:t xml:space="preserve">Читайте своему ребенку этот незамысловатый стиш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ик, крестик, ("Нарисуйте" крестик на спинке ребенка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пушинка, (Дотроньтесь до его носика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учок бежит по спинке, (Пощекочите ему спинку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одул холодный ветер, (Нежно подуйте малышу на шейку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рожали все на свете. (Пощекочите все его тельц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вивающие игры для детей во второй половине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Верни мне, пожалуйста" </w:t>
      </w:r>
      <w:r>
        <w:rPr>
          <w:rFonts w:cs="Times New Roman" w:ascii="Times New Roman" w:hAnsi="Times New Roman"/>
          <w:sz w:val="24"/>
          <w:szCs w:val="24"/>
        </w:rPr>
        <w:t xml:space="preserve">Сядьте на пол напротив ребенка. Дайте какую-либо нравящуюся ему игрушку и скажите: "Это тебе". После того как малыш посмотрел на нее, потрогает и всячески изучит, скажите: "Верни мне ее, пожалуйста". Ребенок должен отдать вам игрушку. Повторите иг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Плывет, плывет кораблик..." </w:t>
      </w:r>
      <w:r>
        <w:rPr>
          <w:rFonts w:cs="Times New Roman" w:ascii="Times New Roman" w:hAnsi="Times New Roman"/>
          <w:sz w:val="24"/>
          <w:szCs w:val="24"/>
        </w:rPr>
        <w:t xml:space="preserve">Сядьте на пол лицом к ребенку. Слегка раскиньте его ноги в стороны и положите на них свои. Возьмите его за руки и начинайте раскачиваться вперед и назад. Наклоняйтесь вперед до тех пор, пока спина ребенка не коснется пола, затем возвращайте его в исходное положение. Пойте песенку, сопровождая ею эту иг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ывет, плывет кораблик,  кораблик золот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ет, везет подарки, подарки нам с т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Развивающие игры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26330" cy="492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ascii="Verdana" w:hAnsi="Verdana" w:cs="Verdana"/>
      <w:b w:val="false"/>
      <w:bCs w:val="false"/>
      <w:color w:val="0000FF"/>
      <w:sz w:val="17"/>
      <w:szCs w:val="17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8:00Z</dcterms:created>
  <dc:creator>User</dc:creator>
  <dc:description/>
  <cp:keywords/>
  <dc:language>en-US</dc:language>
  <cp:lastModifiedBy>User</cp:lastModifiedBy>
  <cp:lastPrinted>2011-09-26T14:50:00Z</cp:lastPrinted>
  <dcterms:modified xsi:type="dcterms:W3CDTF">2012-03-29T06:54:00Z</dcterms:modified>
  <cp:revision>9</cp:revision>
  <dc:subject/>
  <dc:title/>
</cp:coreProperties>
</file>